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di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ing Studio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VE AND MIDI.......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RIEF WORD ABOUT MIDI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AVE..........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GOING....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ING UP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ve's Tracklist Page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VE TUTORIAL.....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ing.............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a New Track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Step..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On.........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VE PROGRAM CONTROLS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GE MENU...........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ROL PANEL.......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Time Clock.........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Signature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osition Marker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Markers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k Window..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lock Window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oll Arrows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.....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nic!...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cle....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rol Buttons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op.....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....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PAGE..................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Notes in the Grid Page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 Notes in to the Grid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Lenght of the Note being added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I Add...........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a Track...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I Channel..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........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a Single Track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ng a Track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ing a Track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AND VALUES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ntise......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...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P FOR SINGLE-SOUND KEY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ting the Keyboard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ume.....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n........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acklist sub menu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k List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 Info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um Loop.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ne......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T/PASTE PAGE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..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pe..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.......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PAGE.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oll Icon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 Menu...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clefs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..........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ing Notes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 Insert.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/Restore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Edit...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gging Notes.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.........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edit box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Quantise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..........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ing.............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PAGE...........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tch Bend Information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rd Mode...........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Filters........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Events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Defaults..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ing Events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Change in the Event Edit Page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..........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.............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PAGE...............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..................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..................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R PAGE................................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ple Types:...............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ing a Sample............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-UP PAGE..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Name....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ming Clock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I Echo....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Send............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Filter...........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......................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AND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is the musical equivalent of a word processor -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music and change details of it in a number of w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it to disc or printing it out - or, simply playing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records exactly when and where you play notes on you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and then, when you press the Play button, RAVE will i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keyboard to replay exactly the sequence of notes you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IEF WORD ABOUT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stands for Musical Instruments Digital Interface. in short, MID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given to the waay in wich electronic instrument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s, talk to one another. MIDI is not just restricted to mu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uments, it can be used to control a great number of other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pecial effects and samp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confuse 'tracks' with 'MIDI Channels'. Tracks are for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usic on; the 16 MIDI channels determine what sou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en you hear your music played back. For example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r drum sounds on your keyboard set to MIDI channel 10, your 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will be heard (to set MIDI channels on your MIDI keyboard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instrument's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manual is to show you, in very easy steps,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music with RAVE, By the time you have complet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you will have used most of the major funtions of 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RAVE can be used with any MIDI instrument, the b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btained with a keyboard/synthesiser that is the multi-timb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o say, a keyboard that can play more than one soundat the ti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MIDI channels. There are 16 MIDI channels (1-16)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get a keyboard that play 16 different sounds (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IDI channel) at the same time. In effect, this is equal to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different keyboards all set on different sounds. Most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s are what is said to be 8-part multi-trimbal (8 different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ed on a 8 different MIDI channels). A good example of this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eyboard is the KAWAI K1-2. RAVE can also be used to good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ngle channel key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he MIDI-in of your computer to the MIDI-out of you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and the MIDI-out of your computer to the MIDI-i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keyboard, using MIDI l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OTE: Connect your MIDI interface to the serial po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ccording to the instructions supplied with your MIDI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he MIDI-out of your MIDI KEYBOARD to the MIDI-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and the interface MIDI-out to the keyboard MIDI-in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equiptment can be linked into the system using MIDI- thrus. MI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u is usually available on MIDI devices as well as the Amiga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MIDI-thru to the first additional divice, then via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MIDI-thru to the second device etc. This will allow the Amig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ll device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ossible, turn the local keyboard control of your keyboar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ually referred to as LOCAL OFF. Cosult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if you are unsure of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RAVE program disc into the disc drive of your compu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witchon all your external equipment, followed by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up RAVE as normal (With the AMIGA, insert RAV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before switching it on; RAVE wil then load and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been fully loaded you will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LIST page. If you press keys on your MIDI keyboar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Velocity column for track 1 show a greenbar, inde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MIDI data. If this does not happen then check you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s and lead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's Trackli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asterisk (*) key on the number pad of your computer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utton marked REC with the left mouse button. You will hea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onome sound coming from your monitor. There will be coun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8 beats (2 bars). Anytime after the 8 count-in beats play any no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DI keyboard. Now press '0' button on your compu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pad twice, or click on the button marked STO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The metronome will stop and you have jus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record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ar what you just have recorded press 'ENTER' (on 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ck on PLAY and RAVE will play your note in the exact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at you recorded it. Now press the '0' button (numeric pad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twice or click twice on STOP. Now select a new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MIDI keyboard. Now press the ENTER button (numeric pad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or click on PLAY. The previously recorded no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, but this time it plays with the new sound that you jus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when you record with RAVE you are no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at all. You are, in fact, recording digital information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pitch, its lenght and position in you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MIDI keyboard set a bass sound on MIDI channel 1, a p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on MIDI channel 2, and a drum sound on MIDI channel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r MIDI keyboard is set to multiple mode (See:'Set-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ith external sequencers', in your MIDI keyboard manual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ulti-timbral Set-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 note on your MIDI keyboard; you should hear your bass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trough. If not then re-read your MIDI keyboard man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have set it up correctly. If you are gett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sound, such as bass and strings together, then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are not set up correctly, refer to the part in you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manual about OMNI ON and OMNI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be at the stage of hearing just the bass sou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lay your keyboard. Down the left side of your screen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1 to 16. Press the down arrow on your computer and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wn. The numbers 17-32 will then scroll through. These m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32 recording tracks. Now press the up arrow and thi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he first 16 tracks. Note that track 1 is highlighted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rack is 'active' and ready to record you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words NEW NAME (in track 1) is anothe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number 1 in, above it is the word CHAN, this stands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. Click on the number 1 with your right mous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rease this to number 10, You have just set track number 1 to s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cieve MIDI data on MIDI channel number 10 (drum chan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ow play your MIDI keyboard and you should now be hearing 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and no longer hearing a bass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ove the mouse pointer to the top right hand corn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You will see HRS MIN SEC, This will tell you the time sp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usic. Below this is TIME SIGNATURE, you can chang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 by clicking on the 4/4 sign with nleft mouse button to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button to increase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TIME SIGNATURE is the Current Position Marker, BAR B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S. This will tell you at what bar, beat and part of the beat you 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iven moment. Part of a beat is measured in clocks (CL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your Current Position within a song by click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butons, moving you backwards or forwards throug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current Position Marker  are the POSITION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2 boxes looks like the current position marker except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L and R next to them. L=Left and R=Right. These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specific areas in your song witch can cycle around (repeat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Let's say that you had composed a song that happen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bars long, with bars 1-8 being your introduction and bars 9-16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e. You are not happy with the bass line in the verse s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hange it, you would do th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left marker to 9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    BTS    C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9:    01:    000       L=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right marke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    BTS    C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7:    01:    000       R=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you highlight the CYCLE button (next to the scroll arr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 and press RECORD, RAVE will cycle between bar 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bar 16 for as long as you want it. With each cycle you ca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your bass line. RAVE will save the last complete cycle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if you fluff it the first couple of times, just keep RAVE in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nd it will rub over your mistakes, and, when you get it righ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program by pressing STOP (or '0' on the computer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have saved the last full cycle you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lets record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it the '0' button on the computer twice. This will reset RAVE t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bea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Go to the right position marker and, by press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reduce the number 009 (bars) down to 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lick on the CYCLY button. This means that all the recording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ver 4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o to track 1 and make sure that its MIDI channel is set to 10 (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ake sure that the monitor volume control is switched o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ear the count-in from your monitor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lick on the RECORD button (or press * on the computer key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ear a 2 bar count-in (8 beats). After the count-in play 4 b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 beats in time with the metronome, then stop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Go to the parameters value and click on the word OFF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QUANTISE. Change it to the number 4 (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) this will correct the timing of the bass drum, it will now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spot on the b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Now click with both mouse buttons on the area marke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and type in the name BASSD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NEW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o create a new track, click with both mouse buttons i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of the track 2. This willhighlight track 2,calling it NEW TRACK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mouse buttons here again, and call it SNARED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et the MIDI channel to 10. and, following the instruction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your snare drum. Whilst you are doing this you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the bass drum part you recorded. Rememer to quant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re drum, (time recorded). Each time you start a new tr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reset to the 'OFF' position for the new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new track and name it Piano and select MIDI channel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cord the chords C and then F with an 8th (semi-quavers) fe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something like ( and 2 and F and 2). If you don't follow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, just play what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op RAVE and set the QUANTISE number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new track and call it bass, select MIDI channel 1.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 and set QUANTISE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done, you have just composed your 4 bars of music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make that into a longer piece of music without play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ot already done so press '0' on your compute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e-select the CYCL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o the left of the position markers are 2 reset buttons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what we do next; in order to get this right you must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mouse button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MOUSE BUTTON, click on the RIGH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's RESET BUTTON (that is, the bottom position mark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CURRENT POSITION MARKER now shows 005:01: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at you are about to do is copy all of your music between ba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ed of bar 4 (last bar), om all of the tracks you have recor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rrent position at bar 5(first beat). Now click on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COPY/PASTE. The screen will change. Click on COPY (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). It will now be highlighted. Now click on DO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 You have now extended your 4 bars of music to 8 b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rt peice of music you have just created is the basic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f RAVE. Creating an entire song is simply an extension of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of RAVE's features. Following is a full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elements of 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VE PROGRAM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 times you will see on-screen the page menu along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een and the control panel on the right of the scree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rstly familiarise yourslef with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uns along the bottom of the screen and is visible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of the buttons calls up the particular p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ked for. You can also change pages from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by pressing the first letter of the page name (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Edit &amp; Sampler pages; 'S' is used for Set-Up page. 'N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tion calls up the Score Edit page, 'R' calls up the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). There are the following pages shown in this menu: Track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/Paste, Score, Event, Grid, Set-Up, Sampler - a further pag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page is accessed by clicking on the green block to the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Panel runs down the right side of the screen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TIM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lock showing, in hours, minutes and seconds the play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ice of music you play o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the time signature you have selected for your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. As with allmost all number values in RAVE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ttings by clicking on the number with the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left button decreases the value and pressing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ncreases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OSTION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you, in bars, beats and clocks exactly where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iece of music at any time (there are 120 clocks per beat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jump to any position you set up in this window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Clicking with the left button decreases the avlue a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ncreases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operations in RAVE that can affect a particular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usic. For example, you may wish to copy a sectio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recorded to another part of music. You select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by stating its Start Point (Left Position Marker) and it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(Right Position Marker).  You change the position mark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bar, beats and clock numbers. This right position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lways have a higher value than the left position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little button to the left of the number values re-s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1, beat 1; clicking with the right button automaticaly set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 Marker to be the same as the left or righ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you which track you are working with. The nam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name you have given to your track. Clicking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to the left of the window allows you to change tracks.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scrolls down, and the left button scrolls up your track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track name from the track window by clic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 buttons at the same time on the track naem.  A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enabling you to type in a new track name.  If there is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lready, backspacing on the computer keyboard will era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Hit return after typing your naem to enter it. NAmes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lso shown on the track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name box for your piece of music or block.  Your bloc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up to 32 tracks of varying len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ING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clicking on these arrows will advace or rewind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thin a track.  On the Tracklist page these button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tracks. On the score page the up/down arrow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. On the Disc and Sampler pages the up/down arrow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director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calls up general information including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you may find that your MIDI instrument plays a no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es not switch it off. When this happens click on the panic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 the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is highlighted RAVE will cycle between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markers, either in Record or 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ct just like tape recorder controls. Click once on PLAY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usic playing. One click on STOP will stop play nad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STOP will reset the music back to the beginning.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will give a 2 bar count-in before recording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Drop-in record i.e. to record only between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position markers. So, you can arrange to record, say, om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 in the middle of an already-recorded piece of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tempo of your music by clicking on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Maximum temp is 240 beat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button marked GRID at the bottom of the scree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changes you will see a piano keyboard at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down the left side represent bar numbers.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represent 16th beats. The highlighted horizontal lines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th beats. Press '0' on your computer keyboard twice,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NTER'. Your music will play and you will see your music scroll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9. After bar 9 the grid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hear the music after the first 9 bars and the grid still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scrolling, you have left the CYCLE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NOTES IN THE GRID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you are only looking at one track. To viez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click up or down on the small arrows to the left of the track na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 (on the right of your screen just below the Left &amp; Right Mark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name your track by clicking with both mouse butt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 naem area and typing in your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OTED INTO THE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essing STOP twice, click on the box named ADD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s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iano keyboard display at the top of the screen, po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t the note on the piano keybaord that you wish to inser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your mouse down the grid until it is in line with the numb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to the left of the screen. Click with the left mouse butt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just inserted your chosen note on bar 2, bea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LENGHT OF THE NOTE BE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 lenght must be decided before you insert a note. 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y changing the number in the box below the ADD box. A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a whole note, a '4' a quarter note and so on. 'T'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notes via your MIDI keyboard, highlight EXT in th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your note lenght and then play-in your notes. The gri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on with each note played, so, to see what you have play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scro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 Information Box, which is the panel on the left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window, gives you detailed information on any note selected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note with the left mouse button), but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edited via this window. The values will change in the box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them, however the program will ignore them.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should be carried out on the EV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LI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new track, simply click with both mouse butt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rea of an empty track. Each track can be named:;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with both mouse buttons on the name area where it currently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RACK. After naming the tracks press return on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to set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rack must be assigned a MIDI channel to recieve and send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see your MIDI keyboard's manual). You set the MIDI chann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on the number 1 in the CHAN column to increase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or the left mouse button to decrease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rack can independently, be switched ON or OFF (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/past funtions), as well as set to MUTE or SOLO. To switc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ck click with the right mouse button in the Status colum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O a track click with both mouse buttons in the Status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SOLO mode clicking with the right mouse butt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MUTES the track. A further click with both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o ON/OFF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SINGL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to the track number and hold down both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nd move cursor to the far right of the screen then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elete all of your track information including your track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channel settings and the parameter settings. If you onl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your music but still wish to keep the track name, MIDI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rameters then just drag your track to the parameter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RAVE in RECORD will automatically delete any music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n the track (or everything between the left and the righ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if in cycle mode). Deleting can also be d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/PAST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ionter to a track number then holddown the left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o any empty track nuber, and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A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to a track number then hold down the right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o an empty track and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orrect the timming of your music. Select the value with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the name that is given to the individual sound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program number is the number that any on of the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signed to. An example wouold be as follows: Progra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n your MIDI keyboard might represent the Electric Piano sou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program nymber you will see the names of all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MIDI keyboard also change as you do so. Al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as well as the other parameters, will be saved to disc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your song. So, When you load your song up the next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will automatically find all the sounds that you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re sometimes refered to as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way of using program change;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please refer to the section below; 'TIPS FOR SINGLE-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S'. The right and left mouse buttons will incr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the program patch number on your MIDI keyboard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must be set up to recieve program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P FOR SINGLE_SOUND KEYBOARDS: Spl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single-sound keyboards have the capability of alloca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to the lower half of its keyboard and another to the top 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t it is usual for both sounds to share the same MIDI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you can allocate them to separate MIDI channel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sequencer such as RAVE. It would be wothwhile s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ime with your keyboard manual to make sure you are g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ut of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and left mouse buttons will alter the volume for each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. NOTE: if you have 3 recorded tracks, all on the sam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, altering the volume or pan value will have the same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wo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only be used when you have a stere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LIST SUB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be found at the bottom of the tracklist page,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ntering the Tracklist page first this button is highlighted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other buttons in this little menu is pressed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List button will return you to thi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brings up a display which gives you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blocks and tracks you are working with. In this displa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/DEL button which, when clicked, will delete the set of trac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on the Trackli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verdub facility between pre-defined position marker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elected RAVE will cycle between your locators,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you play on each cycle without wiping out w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on previous cycles. This is great for building up drum tr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ke sure you set a quantise befor you start recording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call it drum loop it is worth saying that this facility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IDI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mit a pitch of 440, middl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T AND PAST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perations in the Cut/Past page affect data found betwee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the section of music defined by the left and right mark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it to the position given by the Current Position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ipe all data between left and right markers leaving a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ata to be placed in to if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ut data between markers and close up the cap that i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sert the music that lies between the left and righ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into the current play position. In doing this i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space for atself by 'pushing' all information afte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position along the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'Do current track' will affect only that track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list page as being the current selected track. Clicking on '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tracks' will affect all those tracks which are switched 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li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ndo the last operation performed in this page. RESTO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your piece of music to the state it was when you first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/Past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page you can see your music, one track at a time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written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osition of the score is selected by the main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Control Panel scroll icon can be used to fast-forw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rewind trough the data. Notes can be heard whilst scro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below the stave, when the page is not in FULL mod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 menu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items on the sub menu click on the required butt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mouse button. When highlighed the button appears as whi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and the relevant information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L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qnge clefs click on the button marked CONTROL/INFO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CLEFS then simply click on the clef on the st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nd then select the desired new clef from the clef menu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it. The new clef automaticaly replaces the old clef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ve. A number 8 above or below the clef indicates that the not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 an octave higher 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keys button in the sub menu by mousing on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elow the sub menu will then display the selection of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required key by mousing on it; the key signature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on the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Notes and Insert buttons on the sub menu,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the note required from the choise display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ote button is highlighted (the note selected is fram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ways to insert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POT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notes on the stave at the cursor position (the tip of the ar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with the right mouse button. Whilst holding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moving the cursor vertically the note's pitch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hear pitch changes if a MIDI is connec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cursor from left to right will change its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ve. Releasing the button will insert the note a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move the cursor the changing time and position can be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 Information Box underneath the sub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P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note onto the stave at the current time, as given in th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Box, fisrt point the cursor to the pitch require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with the left mouse button. Before releasing the button the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 by moving the cursor vertically on the stave (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en in the Note Information Box), and by moving the curs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 you can alter the velocity - again reflected in th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: NOTES INSERTED THIS WAY DO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CURSOR IS POSITIONED ON THE STAVE.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the stave where the cursor is positioned you should use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ert a rest selected the note value equal to the rest value (just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going to insert a note) then mouse on the right inser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gt;). The current time, as shown in the Note Information Box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by the value of the rest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rests will not be displayed until a ful bar of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/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Undo will undo the las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leave the Tracklist PAge the number block is sav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If you make changes which end up sounding disastr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Restore will replace the edited block with the origina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re-setting the block as it was when you left the Tracklist pag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return to the Tracklist page from the Score edit p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from the original block is lost, making all changes permanen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turn to the Score Edit page a new buffer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used to edit data which is already in memory 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t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note with the left mouse button will select that no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. The note's parameters are displayed in th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m Box. To change data, enter the Note Informa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operations can be performed using the left or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appropriate field in the Note Informa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changes are made in the Note Information Box are ref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and hold down the left mouse button on the note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; the cursor arrow will change to a pointing finger. Point the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nger to where you wish to re-position the note. The no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ove after you have released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the finger the note's pitch and timing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Information Box. If a MIDI sound source is connecte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the note being dr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in edit mode clicking with the right mouse button on any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EDI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located on the right hand side of the screen below the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informatiom in this box simply mouse on the valu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 The left mouse button decrements the value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ing with the right mouse button increments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QUAN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notes is governed by the value of the display quant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 display quantise of 8 would display notes of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an, or equal to, quavers (crochets, minims, etc.) and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16th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allows you to selected whether notes appear in the up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lef. For example, if you select C3 all notes of a higher p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top stave and all notes of a lower pitc o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ve. The left mouse button will lower the pitch and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increase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out your music to Epson-compatible printers, one tra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F10 on your computer keyboard you can print out all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urrently selected track that falls between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markers, so you must first set the markers to the posi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section of music you want to print.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y space your music to print onto A4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ORE page you can also use the function key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CONTROL/INFO (F1-F6) and FULL (F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nost powerfull editing page in the program. The bl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the event that is currently playing. The note time,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 and pitch can be altered by clicking with the left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 Try clicking on the DATA column and see how th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 Try clicking on the number beside the note,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. Try changing the event'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can be any MIDI CONTROLLER data, such as pitch b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hange, etc., as well as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easy for you to see what you are doing whe have put a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in. If you highlight the type of event at the bottom of the p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isually eliminate those events from the event list. To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you may have noticed that one of two of the boxe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- Note Off, for instance. If you click on it with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o that it turns white, you will notice that the event lis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t in order to show you Note Of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 BE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itch bend on your keyboard, then stay o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zero twice to reset, then record something using your b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ake sure the Pitch Bend button is white and then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itch bend data on the list. Now highlight Pitch Bend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ata disappear from the event list, but you will st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it when you play you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R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layed chords then selecting this will change the 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Event list is displayed so that the chords can be see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FIL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wo rows of buttons, above the Page menu, are event fil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s do not alter the data in memory, or the way that it is play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just alter the display of that data. An event list full of no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messages would look very clutterd and confusing if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to view and edit progam change events, so by filte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this events you do not wish to see you can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data you want to edi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text on white indecates that the filter os off and that th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displayed. Clicking on one of the filter buttons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ill switch the filter ON, removing that typ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play, and highlighting the button in black with white tex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press turns the filter off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s act on note-on, note-off, pich bend, modulation wh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aftertouch, polyphonic aftertouch, program chan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messages, and any combination of filters can be us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n event from the list, select DELETE from the 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on the event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SHOW DEFAULTS button will open a window in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t the default insert values for notes and controller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notes ythere are default values for MIDI channel veloc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length, while for controllers only default value is th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The window can be closed by using the close icon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hand corner of the window, or by clicking again o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events to the list, click on the apropriate event filt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mouse button. When selected with the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filter buttons, instead of selecting the display filters,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insert buttons. A right mouse button press on any event lab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 default event of that type into the display at the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n by the current position marker on the main panel.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event may be selected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time, channel and data fields can then be directly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to set the disired parameters for the even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 controller, two items of data are listed in the data colum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value is the controller number and the second is the level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Once inserted both the level and controller typ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dited to the presice value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-off events cannot be inserted on their own,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entered when a note-on is inserted, the point at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dded depending on the note lenght set i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HANGE IN THE EVENT EDI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First read the section "PARAMETERS AND VALU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sert program Changes anywhere in your track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PAGE.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ecord 3 bars of music with a piano sound then stop R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usre that program change on the track parameter list is 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event page and press '0' on your compute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the program change and insert as described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n the Event page. After you have made your insert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rogram filer butten is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o to the VALUES column and change the number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with the number needed for your piano sound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r program changing in your MIDI keyboard. Now mov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vent list to the fourth bar, first beat. You can use the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mputer to scroll through the events. Now inser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hange and select a new mumber. Pres zero twice, then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 will now change the sound of your MIDI keyboard at bar 4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leave the Tracklist page a safety copy of your wor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n a buffer. If you make changes which end up s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trous, selecting restore will replace the edited pie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ty copy. When you next return to the Tracklist page the safet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leted, making all changes you have made since you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list page permanent, and a new copy is th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O menu option can be used to go back one step if 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 mistake while editing. The UNDO function can be toggl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th to try out an edit and compare it with teh unedited vers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no further editing functions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s F1-F6 cab be used to select DELET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RD MODE, SHOW DEFAULTS, RESTORE, UNDO &amp;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 the disc page press d on your computer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mall green square next to the Tempo display and then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OTE: When accessing the disc page there will be a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d after any disk operation, this is normal. RAVE us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ing operating system to speed up MIDI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we use Amigados file system handling to ensur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the Amiga file system.. The pauses occu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is enabled and has to re-sync itself befo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ave anything make sure you have a blank format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drive (if working with floppy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whether you wish to save a SONG or TRACK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SONG, RAVE will save every part of your song, th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cks in your song, or block of music, and all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n those tracks. If you choose TRACK it will save only th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. Click on SAVE and, if it is a song without a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give it a name. Type in the name and press retur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ready saved a song to disc you will find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save again, the name will already be there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both pieces of work (thepiece you allready have on disc, pl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you have just done) then you must rename the song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save. Otherwise your work on disc will be re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you are about to save. To rename the song use backspac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a track works in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-load click on the SONG or TRACK you wish to load and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 file you load is not put into the current memory when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ust acces it via the Block Window.  Click on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with the right mouse button to access the file loaded. If you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number of files you can scroll through them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OTE: SWAPPING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/save from a disc other then the disc you booted up wit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must 'log' the disc into the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ways 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c page take out the program disc, then,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click on the drive in operation (df0, usually), this will instru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re-read the directory (empty in this cae as there is no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rive). Now put in the disc you want to read from or save t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again on the current drive name. This will read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c and then you can operate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in the disc page, you can short-cut this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he program disc out of the drive before going to the disc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y reads the disc's directory on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page, so you will find a blank direcotry window when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page. Insert the disc with the file you want to load and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ng or Track file type, the program will then read the dis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you can then load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YOUR PROGRAM DISC FOR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ING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Sampler page select it from the page menu or press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compute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OTE: When accessing the Sampler page ther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before and after any disk operation, this is normal. RAV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multi-tasking operating system to speed up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. However we use Amigados for file handling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compatibility with the Amiga file system. The p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when the AmigaDos is enabled and has to re-sync itself befo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of the first 16 tracks in RAVE to store samples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rack you require by clicking on it in the left hand scree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select whether the required track will have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or MIDI. It is also possible to delete a sample using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ed to that in the trackli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sample select the required file from the directory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AVE uses Amiga RAW samples taken at 12.4 KHz for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If you wish to use any other type of sample it must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sample editor of which there are many availabl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t that you can load any file into RAVE and play it out as a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I RAVE: The Atari uses .AVR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the sample will play at once. To include it within you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turn to the Tracklist page. Now move the mous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channel display for the track on which you have load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nd click both buttons. You will see and exclamation ma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RAVE will now play samples on this track. Clic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buttons to trun sample play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ed that there is note information in your selected track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amation mark next to the MIDI channel number you will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next time you play this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- For reasons of speed the sample playing facility only uses 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channel. Thus it is only possible to play back one sampl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any overlap of samples will cut off the first one whe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igg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OTE: The Amiga RAVE program allows you to pl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t different pitches. By playing your MIDI keyboard you will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mple at different pitch values for about 1 octave either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C. There is a point at which pitch ceases to increase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s pitches, after about an octave the sound begins to beak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'dirty', which may be of interest to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-U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-Up page allows you to customise some of the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your name here and it will be saved with your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ets RAVE to run either from its internal cloc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ised with an extrernal MIDI clock. To run RAVE from a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source, click in the box named "E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witched to ON this function, often called software thru, ech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ta sent to the computer's MIDI-im port to its MIDI-out por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hear the part you are playing on another syn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r that is connected to the MIDI out socked, without havin g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complicated system of MIDI wiring to cope with the sequenc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and playback modes. In most cases you will want to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ON' and that is its default value. If set to 'OFF' MIDI ECHO ech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IDI channels. This should be used if the keyboard you are u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in your MIDI data does not have a 'local off' switch, to stop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being triggered twice - by its won keyboard and also by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through the computer. Set the loop filter to the sam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as your keyboard, and that MIDI channel will not re-trig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 when it is played (but MIDI data on that channel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ed into the sequencer will still be sent when RAVE is 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witched 'ON' RAVE sends MIDI start, stop, clocks and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messages, to allow external MIDI devices to be synchro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AVE as the master. The default setting is 'OK', but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ynchronising any external equipment to RAVE it may be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'OFF', to make more space in the MIDI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ed the 'LOOP FILTER' switches off MIDI ECHO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only. The required channel is set in the value box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op filter'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ope you have gun with RAVE. .......  SO DOES GLOBAL OVER DOSE 8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